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1 » апреля  2018 года </w:t>
        <w:tab/>
        <w:tab/>
        <w:tab/>
        <w:tab/>
        <w:tab/>
        <w:tab/>
        <w:t xml:space="preserve">       № 80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69:40:0200003:721 (адрес (местоположение): Тверская область, г. Тверь, ул. Вагжанова, д. 9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и застройке города Твери от 15.03.2018 (протокол № 4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Федерального государственного унитарного предприятия Российская телевизионная и радиовещательная сеть, филиал Российской телевизионной и радиовещательной сети «Тверской областной радиотелевизионный передающий центр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200003:721 (адрес (местоположение): Тверская область, г. Тверь, ул. Вагжанова, д. 9)  – на 25 апрел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площадь Гагарина, дом 3 (администрация Московского района в городе Твер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>А.В. Огоньков</w:t>
      </w:r>
      <w:r>
        <w:br w:type="page"/>
      </w:r>
    </w:p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43:00Z</dcterms:created>
  <dc:creator>User</dc:creator>
  <dc:description/>
  <dc:language>en-US</dc:language>
  <cp:lastModifiedBy>Ким Екатерина Игоревна</cp:lastModifiedBy>
  <cp:lastPrinted>2018-04-10T10:25:00Z</cp:lastPrinted>
  <dcterms:modified xsi:type="dcterms:W3CDTF">2018-04-12T14:44:00Z</dcterms:modified>
  <cp:revision>3</cp:revision>
  <dc:subject/>
  <dc:title>ГЛАВА АДМИНИСТРАЦИИ ГОРОДА ТВЕРИ</dc:title>
</cp:coreProperties>
</file>